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5pt" to="81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5pt" to="18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23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80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35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5pt" to="23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5pt" to="197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914400" cy="1828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80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571500" cy="18288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233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23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65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18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18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88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89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2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5:00Z</dcterms:modified>
  <cp:revision>3</cp:revision>
  <dc:subject/>
  <dc:title/>
</cp:coreProperties>
</file>